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PRZETARGO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węgla energetycz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ład Gospodarki Ciepłowniczej w Tomaszowie Maz. sp. z o.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ierzbowa 13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7-200 Tomaszów Ma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gc@zgc.com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ekretariat czynny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pn. - pt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.00 -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el. 4</w:t>
      </w:r>
      <w:r>
        <w:rPr>
          <w:rFonts w:cs="Arial" w:ascii="Arial" w:hAnsi="Arial"/>
          <w:color w:val="000000"/>
          <w:sz w:val="22"/>
          <w:szCs w:val="22"/>
        </w:rPr>
        <w:t>4 723 80 80 ; fax. 44 725 80 4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udzielenie zamówienia publicznego prowadzone jest w trybie przetargu nieograniczoneg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ie podlega przepisom ustawy Prawo zamówień publicznych – art. 138a    ust. 1 ustawy Prawo zamówień publicznych (Dz. U. z 2006 r. Nr 164, poz. 1163 ze zm.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 dostawa </w:t>
      </w:r>
      <w:r>
        <w:rPr>
          <w:rFonts w:cs="Arial" w:ascii="Arial" w:hAnsi="Arial"/>
          <w:sz w:val="22"/>
          <w:szCs w:val="22"/>
        </w:rPr>
        <w:t xml:space="preserve"> węgla energetycznego  o wartości opałowej 22 000 kJ/kg ( lub II wariant 23 000 kJ/kg) w ilości 23 000 Mg wraz  z transportem, który w dalszej części specyfikacji zwany jest  „węglem”, o następujących parametrach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ortyment </w:t>
        <w:tab/>
        <w:tab/>
        <w:tab/>
        <w:tab/>
        <w:t xml:space="preserve">M II A, granulacja: 0 – 20 mm, wg PN-82/G-97001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 </w:t>
        <w:tab/>
        <w:tab/>
        <w:tab/>
        <w:tab/>
        <w:tab/>
        <w:t>31.2 do 32.1 wg PN-82/G-97002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opałowej</w:t>
        <w:tab/>
        <w:tab/>
        <w:tab/>
        <w:tab/>
        <w:t>od 22 000 kJ/kg (II wariant 23 000 kJ/kg )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ość popiołu </w:t>
        <w:tab/>
        <w:tab/>
        <w:tab/>
        <w:t>do 18 % w stanie roboczym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wartość siarki całkowitej</w:t>
        <w:tab/>
        <w:t xml:space="preserve">            do 0,8 % w stanie roboczym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wilgotność całkowita</w:t>
        <w:tab/>
        <w:tab/>
        <w:tab/>
        <w:t xml:space="preserve">do 14%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ekalność </w:t>
        <w:tab/>
        <w:tab/>
        <w:tab/>
        <w:tab/>
        <w:t xml:space="preserve">RI-od 15 do 30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emp. mięknięcia popiołu </w:t>
        <w:tab/>
        <w:tab/>
        <w:t xml:space="preserve">            &gt; 110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podziarna od 0 do 3mm</w:t>
        <w:tab/>
        <w:t xml:space="preserve">&lt; 25%, </w:t>
      </w:r>
    </w:p>
    <w:p>
      <w:pPr>
        <w:pStyle w:val="TextBodyIndent"/>
        <w:spacing w:before="0" w:after="100"/>
        <w:ind w:left="1078" w:hanging="53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i termin realizacji dostawy.</w:t>
      </w:r>
    </w:p>
    <w:p>
      <w:pPr>
        <w:pStyle w:val="TextBodyIndent"/>
        <w:tabs>
          <w:tab w:val="clear" w:pos="1080"/>
        </w:tabs>
        <w:spacing w:before="0" w:after="100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Łączna ilość zamawianego węgla wynosi 23 000 Mg.</w:t>
      </w:r>
    </w:p>
    <w:p>
      <w:pPr>
        <w:pStyle w:val="TextBodyIndent"/>
        <w:tabs>
          <w:tab w:val="clear" w:pos="1080"/>
        </w:tabs>
        <w:spacing w:before="0" w:after="100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ęgiel należy dostarczać w okresie od 1 września 2012 r. do 31 marca 2013 r.</w:t>
      </w:r>
    </w:p>
    <w:p>
      <w:pPr>
        <w:pStyle w:val="TextBodyIndent"/>
        <w:tabs>
          <w:tab w:val="clear" w:pos="1080"/>
        </w:tabs>
        <w:spacing w:before="0" w:after="100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Miesięczne ilości dostaw określa harmonogram stanowiący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TextBodyIndent"/>
        <w:tabs>
          <w:tab w:val="clear" w:pos="1080"/>
        </w:tabs>
        <w:spacing w:before="0" w:after="100"/>
        <w:ind w:left="794" w:hanging="0"/>
        <w:jc w:val="both"/>
        <w:rPr/>
      </w:pPr>
      <w:r>
        <w:rPr>
          <w:rFonts w:cs="Arial" w:ascii="Arial" w:hAnsi="Arial"/>
          <w:sz w:val="22"/>
          <w:szCs w:val="22"/>
        </w:rPr>
        <w:t>5) Zamawiający zastrzega sobie możliwość zwiększenia ilości dostarczonego węgla o max. 20% wielkości zamówienia.</w:t>
      </w:r>
    </w:p>
    <w:p>
      <w:pPr>
        <w:pStyle w:val="TextBodyIndent"/>
        <w:numPr>
          <w:ilvl w:val="0"/>
          <w:numId w:val="3"/>
        </w:numPr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dostawy.</w:t>
      </w:r>
    </w:p>
    <w:p>
      <w:pPr>
        <w:pStyle w:val="TextBodyIndent"/>
        <w:tabs>
          <w:tab w:val="clear" w:pos="1080"/>
        </w:tabs>
        <w:spacing w:before="0" w:after="100"/>
        <w:ind w:left="7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ęgiel należy dostarczać Odbiorcy  transportem samochodowym na plac węglowy przy                              ul. Wierzbowej 136  w Tomaszowie Maz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bCs/>
          <w:color w:val="000000"/>
        </w:rPr>
        <w:t>IV. 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Wymagane dokumenty i oświadczenia od Dostawców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z wykorzystaniem wzoru - załączniki nr 1</w:t>
      </w:r>
      <w:r>
        <w:rPr>
          <w:rFonts w:cs="Arial" w:ascii="Arial" w:hAnsi="Arial"/>
          <w:sz w:val="22"/>
          <w:szCs w:val="22"/>
        </w:rPr>
        <w:t xml:space="preserve"> a), 1 b), 1 c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3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ielkości rocznych dostaw węgla na poziomie  25 000 Mg – wzór oświadczenia załącznik nr 2. Do oświadczenia należy załączyć min. 3 dokumenty potwierdzające, że dostawy zostały wykonane         z należytą staranności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z kopalnią lub inny dokument potwierdzający możliwość dostawy węgla o parametrach określonych w punkcie III specyfikacji przetargowej, w określonych ilościach i termina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prawozdanie finansowe, a jeżeli podlega ono badaniu przez biegłego rewidenta zgodnie z przepisami       o rachunkowości również z opinią o badanym sprawozdaniu, albo w przypadku Dostawców niezobowiązanych do sporządzania sprawozdania finansowego, inne dokumenty określające obroty, zysk oraz zobowiązania i należności - za okres nie dłuższy niż ostatnie 3 lata obrotowe, a jeżeli okres prowadzenia działalności jest krótszy - za ten okr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lisę lub inny dokument ubezpieczenia potwierdzający, że Dostawca jest ubezpieczony od odpowiedzialności cywilnej w zakresie prowadzonej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 związanej z przedmiotem zamówienia na wartość nie mniejszą niż równowartość 500.000 zł. (słownie: pięćset tysięcy złot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a się z przetargu Dostawców, wobec których otwarto likwidację lub ogłoszono upadłość.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Wadium</w:t>
      </w:r>
    </w:p>
    <w:p>
      <w:pPr>
        <w:pStyle w:val="Contents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ostawca zobowiązany jest zabezpieczyć swoją ofertę wadium w wysoko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0 000 zł </w:t>
      </w:r>
      <w:r>
        <w:rPr>
          <w:rFonts w:cs="Arial" w:ascii="Arial" w:hAnsi="Arial"/>
        </w:rPr>
        <w:t>(słownie: pięćdziesiąt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stanie wykluczony z niniejszego postępowania, jeżeli jego oferta przed upływem terminu składania ofert nie zostanie zabezpieczona akceptowaną przez Zamawiającego formą wadium                   w wymaganej wysokoś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iesione w następujących formac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ind w:left="102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ind w:left="102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ind w:left="102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ind w:left="102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ind w:left="1021" w:hanging="397"/>
        <w:jc w:val="both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 ust. 3 pkt 4 lit. b ustawy z dnia             9 listopada 2000 r. o utworzeniu Polskiej Agencji Rozwoju Przedsiębiorczości (Dz. U. Nr 109, poz. 1158 oraz z 2002 r. Nr 25, poz. 253, Nr 66, poz. 596 i Nr 216, poz. 1824).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oszone w pieniądzu należy wpłacić na następujący rachunek Zamawiającego: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ffeisen Bank Polska O/Piotrków Tryb. 41 1750 1295 0000 0000 0221 93 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oszone w innych dopuszczonych przez Zamawiającego formach należy złożyć w oryginale       w sekretariacie Zamawiająceg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aca niezwłocznie wadium, jeżeli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nął termin związania ofertą 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o umowę na dostawę węgl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ł przetarg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om , których oferty przegrały przetar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wraca niezwłocznie wadium na wniosek Dostawcy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wycofał ofertę przed upływem składania ofert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oferta została odrzucon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oferta została złożona po terminie,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8" w:leader="none"/>
        </w:tabs>
        <w:autoSpaceDE w:val="false"/>
        <w:ind w:left="360" w:right="-5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98" w:leader="none"/>
        </w:tabs>
        <w:autoSpaceDE w:val="false"/>
        <w:ind w:left="360" w:right="-5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1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złożyć w prowadzonym postępowaniu wyłącznie jedną ofertę. </w:t>
      </w:r>
      <w:r>
        <w:rPr>
          <w:rFonts w:cs="Arial" w:ascii="Arial" w:hAnsi="Arial"/>
          <w:sz w:val="22"/>
          <w:szCs w:val="22"/>
        </w:rPr>
        <w:t>Oferent może podać           w ofercie różne warianty cen i terminów płatności. W takim przypadku „Formularz cenowy” należy wypełnić dla każdego wariantu . Wybrany zostanie wariant najkorzystniejszy dla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           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     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strony oferty powinny być spięte (zszyte) w sposób trwały, zapobiegający możliwości dekompletacji zawartości oferty.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ne wymagania dotyczące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Ofertę należy złożyć w zamkniętej kopercie w siedzibie Zamawiającego w Tomaszowie Maz.  ul. Wierzbowa 136 w sekretariacie do </w:t>
      </w:r>
      <w:r>
        <w:rPr>
          <w:rFonts w:cs="Arial" w:ascii="Arial" w:hAnsi="Arial"/>
          <w:sz w:val="22"/>
          <w:szCs w:val="22"/>
          <w:highlight w:val="white"/>
        </w:rPr>
        <w:t>dnia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17 maja 2012 r. do godz. 10.00</w:t>
      </w:r>
      <w:r>
        <w:rPr>
          <w:rFonts w:cs="Arial" w:ascii="Arial" w:hAnsi="Arial"/>
          <w:b/>
          <w:color w:val="FF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i zaadresować w następujący sposób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right="-530" w:hanging="0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ład Gospodarki Ciepłowniczej w Tomaszowie Maz.  „OFERTA NA WĘGIEL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otwierać przed dniem 17 maja 2012 r. godz</w:t>
      </w:r>
      <w:r>
        <w:rPr>
          <w:rFonts w:cs="Arial" w:ascii="Arial" w:hAnsi="Arial"/>
          <w:b/>
          <w:color w:val="000000"/>
          <w:sz w:val="22"/>
          <w:szCs w:val="22"/>
        </w:rPr>
        <w:t>. 11:00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TextBody"/>
        <w:jc w:val="both"/>
        <w:rPr/>
      </w:pPr>
      <w:r>
        <w:rPr>
          <w:szCs w:val="22"/>
        </w:rPr>
        <w:t>2.Dostawca może wprowadzić zmiany, poprawki, modyfikacje i uzupełnienia do złożonych ofert pod warunkiem, że zamawiający otrzyma pisemne powiadomienie o wprowadzeniu zmian poprawek itp. przed terminem składania ofert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.Powiadomienie o wprowadzeniu zmian musi być złożone w zamkniętej kopercie w siedzibie Zamawiającego  z następującym oznakowaniem: „ Zakład Gospodarki Ciepłowniczej w Tomaszowie Maz. „OFERTA NA WĘGIEL”. Nie otwierać przed dniem 17 maja 2012 r. godz. 11:00 z dopiskiem „ZAMIANA”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b/>
          <w:szCs w:val="22"/>
        </w:rPr>
        <w:t>4. Oferta złożona po terminie zostanie zwrócona Dostawcy bez otwierania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sposobie porozumiewania się  Odbiorcy z Dostawc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Każdy Dostawca ma prawo zwrócić się do zamawiającego o wyjaśnienie specyfikacji przetargowej. Pytania Dostawców muszą być sformułowane na piśmie, i skierowane na adres Zamawiającego. Dopuszczalne jest złożenie zapytania droga faksow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udzieli niezwłocznie odpowiedzi wszystkim Dostawcom, którzy pobrali specyfikację przetargową chyba, że pytanie wpłynęło do zamawiającego na mniej niż 6 dni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  Zamawiający nie przewiduje zorganizowania zebrania z </w:t>
      </w:r>
      <w:r>
        <w:rPr>
          <w:rFonts w:cs="Arial" w:ascii="Arial" w:hAnsi="Arial"/>
          <w:color w:val="000000"/>
          <w:sz w:val="22"/>
          <w:szCs w:val="22"/>
        </w:rPr>
        <w:t>Dostawcam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. Osoby uprawnione do porozumiewania się z Dost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upoważnione ze strony Zamawiającego do kontaktowania się z Dostawcami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ek Reszka – tel. 44 723 80 80  w. 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asz Zagozdon – tel. 44 723 80 80  w. 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Miejsce oraz termin składania i otwarc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składać w :</w:t>
      </w:r>
    </w:p>
    <w:p>
      <w:pPr>
        <w:pStyle w:val="Normal"/>
        <w:widowControl w:val="false"/>
        <w:autoSpaceDE w:val="false"/>
        <w:ind w:left="26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edzibie zamawiającego</w:t>
      </w:r>
    </w:p>
    <w:p>
      <w:pPr>
        <w:pStyle w:val="Normal"/>
        <w:widowControl w:val="false"/>
        <w:autoSpaceDE w:val="false"/>
        <w:ind w:left="26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C w Tomaszowie Maz. sp. z o.o.</w:t>
      </w:r>
    </w:p>
    <w:p>
      <w:pPr>
        <w:pStyle w:val="Normal"/>
        <w:widowControl w:val="false"/>
        <w:autoSpaceDE w:val="false"/>
        <w:ind w:left="26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ierzbowa 136</w:t>
      </w:r>
    </w:p>
    <w:p>
      <w:pPr>
        <w:pStyle w:val="Normal"/>
        <w:widowControl w:val="false"/>
        <w:autoSpaceDE w:val="false"/>
        <w:ind w:left="26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7-200 Tomaszów Maz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do dnia     </w:t>
        <w:tab/>
        <w:tab/>
        <w:t xml:space="preserve"> 17 maja   2012 r. do godz. </w:t>
      </w:r>
      <w:r>
        <w:rPr>
          <w:rFonts w:cs="Arial" w:ascii="Arial" w:hAnsi="Arial"/>
          <w:sz w:val="22"/>
          <w:szCs w:val="22"/>
          <w:highlight w:val="white"/>
        </w:rPr>
        <w:t>10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iejsce otwarcia ofert:</w:t>
      </w:r>
    </w:p>
    <w:p>
      <w:pPr>
        <w:pStyle w:val="Normal"/>
        <w:widowControl w:val="false"/>
        <w:autoSpaceDE w:val="false"/>
        <w:ind w:left="26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ind w:left="26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C w Tomaszowie Maz. sp. z o.o.</w:t>
      </w:r>
    </w:p>
    <w:p>
      <w:pPr>
        <w:pStyle w:val="Normal"/>
        <w:widowControl w:val="false"/>
        <w:autoSpaceDE w:val="false"/>
        <w:ind w:left="26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ierzbowa 136</w:t>
      </w:r>
    </w:p>
    <w:p>
      <w:pPr>
        <w:pStyle w:val="Normal"/>
        <w:widowControl w:val="false"/>
        <w:autoSpaceDE w:val="false"/>
        <w:ind w:left="26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7-200 Tomaszów Maz. </w:t>
      </w:r>
    </w:p>
    <w:p>
      <w:pPr>
        <w:pStyle w:val="Normal"/>
        <w:widowControl w:val="false"/>
        <w:autoSpaceDE w:val="false"/>
        <w:ind w:left="26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                   </w:t>
        <w:tab/>
        <w:t xml:space="preserve">17 maja  2012 r. o godz. </w:t>
      </w:r>
      <w:r>
        <w:rPr>
          <w:rFonts w:cs="Arial" w:ascii="Arial" w:hAnsi="Arial"/>
          <w:sz w:val="22"/>
          <w:szCs w:val="22"/>
          <w:highlight w:val="white"/>
        </w:rPr>
        <w:t>11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Opis sposobu obliczenia ceny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musi być podana w PLN netto oraz brutto  z uwzględnieniem należnego podatku VAT ( jeżeli występuje</w:t>
      </w:r>
      <w:r>
        <w:rPr>
          <w:rFonts w:cs="Arial" w:ascii="Arial" w:hAnsi="Arial"/>
          <w:color w:val="000000"/>
          <w:sz w:val="22"/>
          <w:szCs w:val="22"/>
        </w:rPr>
        <w:t xml:space="preserve"> ) zgodnie z Załącznikami :1a), 1b) i 1c) specyfikacj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podana w ofercie powinna obejmować wszystkie koszty i składniki związane z wykonaniem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ent gwarantuje stałość cen w okresie realizacji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y.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19" w:leader="none"/>
        </w:tabs>
        <w:autoSpaceDE w:val="false"/>
        <w:ind w:left="360" w:right="10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zastrzega sobie przeprowadzenie z wybranymi Oferentami (Dostawcami) negocjacji             z zachowaniem poufności. Żadna ze stron nie może ujawnić informacji technicznych i handlowych będących przedmiotem tych negocjacj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19" w:leader="none"/>
        </w:tabs>
        <w:autoSpaceDE w:val="false"/>
        <w:ind w:left="360" w:right="10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ostatecznym wyborze najkorzystniejszej oferty Zamawiający kierował się będzie kryterium ceny dostawy węgla – łącznie cena węgla i jego transportu z uwzględnieniem terminu płatności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Warunki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podpisze umowę z Dost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miejscu i terminie podpisania umowy Zamawiający powiadomi odrębnym pismem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mowy zawarto 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jekcie umowy, który stanowi </w:t>
      </w:r>
      <w:r>
        <w:rPr>
          <w:rFonts w:cs="Arial" w:ascii="Arial" w:hAnsi="Arial"/>
          <w:sz w:val="22"/>
          <w:szCs w:val="22"/>
          <w:highlight w:val="white"/>
        </w:rPr>
        <w:t>załącznik nr</w:t>
      </w:r>
      <w:r>
        <w:rPr>
          <w:rFonts w:cs="Arial" w:ascii="Arial" w:hAnsi="Arial"/>
          <w:sz w:val="22"/>
          <w:szCs w:val="22"/>
        </w:rPr>
        <w:t xml:space="preserve"> 3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bCs/>
          <w:color w:val="000000"/>
        </w:rPr>
        <w:t>XII. Ogłoszenia wyników przetargu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niki postępowania zostaną ogłoszone w siedzibie Zamawiającego oraz na jego stronie internetowej www.zgc.com.pl. Dodatkowo wszyscy Dostawcy uczestniczący w postępowaniu zostaną powiadomieni                w formie pisemnej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Zabezpieczenie należytego wykonania umow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żąda od oferenta (Dostawcy), z którym będzie podpisana umowa dostawy wniesienia zabezpieczenia należytego wykonania umowy w wysokośc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0 000 zł </w:t>
      </w:r>
      <w:r>
        <w:rPr>
          <w:rFonts w:cs="Arial" w:ascii="Arial" w:hAnsi="Arial"/>
          <w:color w:val="000000"/>
          <w:sz w:val="22"/>
          <w:szCs w:val="22"/>
        </w:rPr>
        <w:t>(słownie : trzysta tysięcy złotych). Zabezpieczenie to musi być wniesione przed wyznaczonym terminem zawarcia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-53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y wniesienia zabezpieczenia należytego wykonania umowy są takie same, jak w przypadku wadium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Postanowienia końcowe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amawiający zastrzega sobie prawo do unieważnienia przetargu bez podania przyczyn.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Załączniki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specyfikacji: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łączniki nr 1 a), 1 b), 1 c)  – formularz ofertowy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łącznik nr 2 – </w:t>
      </w:r>
      <w:r>
        <w:rPr>
          <w:rFonts w:cs="Arial" w:ascii="Arial" w:hAnsi="Arial"/>
          <w:sz w:val="22"/>
          <w:szCs w:val="22"/>
        </w:rPr>
        <w:t xml:space="preserve">wzór </w:t>
      </w:r>
      <w:r>
        <w:rPr>
          <w:rFonts w:cs="Arial" w:ascii="Arial" w:hAnsi="Arial"/>
          <w:color w:val="000000"/>
          <w:sz w:val="22"/>
          <w:szCs w:val="22"/>
        </w:rPr>
        <w:t>oświadczenia o wielkości rocznych dostaw węgla na poziomie 25 000 Mg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łącznik nr 3 – </w:t>
      </w: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0"/>
    </w:tblGrid>
    <w:tr>
      <w:trPr>
        <w:trHeight w:val="100" w:hRule="atLeast"/>
      </w:trPr>
      <w:tc>
        <w:tcPr>
          <w:tcW w:w="1068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rzetarg na dostawę węgla</w:t>
      <w:tab/>
      <w:tab/>
      <w:tab/>
      <w:t xml:space="preserve">Stro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54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4:00Z</dcterms:created>
  <dc:creator>Anna Sroczyńska</dc:creator>
  <dc:description/>
  <cp:keywords/>
  <dc:language>en-US</dc:language>
  <cp:lastModifiedBy>wojtasike</cp:lastModifiedBy>
  <cp:lastPrinted>2012-04-20T13:57:00Z</cp:lastPrinted>
  <dcterms:modified xsi:type="dcterms:W3CDTF">2012-04-27T11:36:00Z</dcterms:modified>
  <cp:revision>23</cp:revision>
  <dc:subject/>
  <dc:title>numer sprawy</dc:title>
</cp:coreProperties>
</file>